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Calibri"/>
          <w:b/>
          <w:color w:val="445963"/>
          <w:sz w:val="28"/>
          <w:szCs w:val="28"/>
        </w:rPr>
        <w:t>Zona franca, sul Gargano Il Filo di Arianna e Asl Foggia insieme contro la violenza di genere</w:t>
      </w:r>
    </w:p>
    <w:p>
      <w:pPr>
        <w:pStyle w:val="Nessunaspaziatura"/>
        <w:jc w:val="center"/>
        <w:rPr/>
      </w:pPr>
      <w:r>
        <w:rPr>
          <w:rFonts w:cs="Calibri"/>
          <w:b/>
          <w:i/>
          <w:iCs/>
          <w:color w:val="F44336"/>
          <w:sz w:val="24"/>
          <w:szCs w:val="24"/>
        </w:rPr>
        <w:t>Firmato l’Accordo di collaborazione distrettuale. Si rinsalda la rete tra servizi socio-sanitari e CAV</w:t>
      </w:r>
    </w:p>
    <w:p>
      <w:pPr>
        <w:pStyle w:val="Nessunaspaziatura"/>
        <w:jc w:val="both"/>
        <w:rPr>
          <w:rFonts w:cs="Calibri"/>
          <w:b/>
          <w:b/>
          <w:i/>
          <w:i/>
          <w:iCs/>
          <w:color w:val="F44336"/>
          <w:sz w:val="24"/>
          <w:szCs w:val="24"/>
        </w:rPr>
      </w:pPr>
      <w:r>
        <w:rPr>
          <w:rFonts w:cs="Calibri"/>
          <w:b/>
          <w:i/>
          <w:iCs/>
          <w:color w:val="F44336"/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La cooperativa sociale </w:t>
      </w:r>
      <w:r>
        <w:rPr>
          <w:b/>
          <w:sz w:val="24"/>
          <w:szCs w:val="24"/>
        </w:rPr>
        <w:t>Il Filo di Arianna</w:t>
      </w:r>
      <w:r>
        <w:rPr>
          <w:sz w:val="24"/>
          <w:szCs w:val="24"/>
        </w:rPr>
        <w:t xml:space="preserve"> e l’</w:t>
      </w:r>
      <w:r>
        <w:rPr>
          <w:b/>
          <w:sz w:val="24"/>
          <w:szCs w:val="24"/>
        </w:rPr>
        <w:t xml:space="preserve">ASL Foggia </w:t>
      </w:r>
      <w:r>
        <w:rPr>
          <w:sz w:val="24"/>
          <w:szCs w:val="24"/>
        </w:rPr>
        <w:t xml:space="preserve">hanno sottoscritto un ‘Accordo di collaborazione distrettuale per le azioni di prevenzione, accoglienza e contrasto alla violenza contro le donne’, nell’ambito del progetto </w:t>
      </w:r>
      <w:r>
        <w:rPr>
          <w:b/>
          <w:sz w:val="24"/>
          <w:szCs w:val="24"/>
        </w:rPr>
        <w:t>Zona franca</w:t>
      </w:r>
      <w:r>
        <w:rPr>
          <w:sz w:val="24"/>
          <w:szCs w:val="24"/>
        </w:rPr>
        <w:t xml:space="preserve">, sostenuto da </w:t>
      </w:r>
      <w:r>
        <w:rPr>
          <w:b/>
          <w:sz w:val="24"/>
          <w:szCs w:val="24"/>
        </w:rPr>
        <w:t>Fondazione CON IL SUD</w:t>
      </w:r>
      <w:r>
        <w:rPr>
          <w:sz w:val="24"/>
          <w:szCs w:val="24"/>
        </w:rPr>
        <w:t xml:space="preserve">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Il protocollo operativo contribuisce a definire le modalità di lancio dell’alert e la metodologia di presa in carico, da parte delle operatrici del Cav, delle donne vittime di violenza che si rivolgono ai Servizi Sanitari e Sociali nel Distretto Socio-Sanitario 53 di Vico del Gargano e, nello specifico, nei presidi di primo soccorso di Vico del Gargano, Vieste e Rodi Garganico, anche per sostenerle nel delicato processo che potrebbe condurre alla denuncia, in raccordo con le strutture di primo soccorso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L’Accordo di collaborazione distrettuale è stato firmato nella sede della Direzione Generale dell’ASL Foggia dal Direttore Generale dott. </w:t>
      </w:r>
      <w:r>
        <w:rPr>
          <w:b/>
          <w:sz w:val="24"/>
          <w:szCs w:val="24"/>
        </w:rPr>
        <w:t>Antonio Giuseppe Nigri</w:t>
      </w:r>
      <w:r>
        <w:rPr>
          <w:sz w:val="24"/>
          <w:szCs w:val="24"/>
        </w:rPr>
        <w:t xml:space="preserve">, dalla Direttrice della Struttura Complessa del Distretto Socio Sanitario di Vico del Gargano, dott.ssa </w:t>
      </w:r>
      <w:r>
        <w:rPr>
          <w:b/>
          <w:sz w:val="24"/>
          <w:szCs w:val="24"/>
        </w:rPr>
        <w:t>Cinzia Piccaluga</w:t>
      </w:r>
      <w:r>
        <w:rPr>
          <w:sz w:val="24"/>
          <w:szCs w:val="24"/>
        </w:rPr>
        <w:t xml:space="preserve">, e dalla Presidente della cooperativa sociale Il Filo di Arianna, che gestisce il Centro Antiviolenza dell’Ambito Territoriale di Vico del Gargano, </w:t>
      </w:r>
      <w:r>
        <w:rPr>
          <w:b/>
          <w:sz w:val="24"/>
          <w:szCs w:val="24"/>
        </w:rPr>
        <w:t>Barbara Rosaria Patetta</w:t>
      </w:r>
      <w:r>
        <w:rPr>
          <w:sz w:val="24"/>
          <w:szCs w:val="24"/>
        </w:rPr>
        <w:t xml:space="preserve">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Erano presenti anche la project manager del progetto Zona franca, </w:t>
      </w:r>
      <w:r>
        <w:rPr>
          <w:b/>
          <w:sz w:val="24"/>
          <w:szCs w:val="24"/>
        </w:rPr>
        <w:t>Daniela Eronia</w:t>
      </w:r>
      <w:r>
        <w:rPr>
          <w:sz w:val="24"/>
          <w:szCs w:val="24"/>
        </w:rPr>
        <w:t>, e</w:t>
      </w:r>
      <w:r>
        <w:rPr>
          <w:b/>
          <w:sz w:val="24"/>
          <w:szCs w:val="24"/>
        </w:rPr>
        <w:t xml:space="preserve"> </w:t>
      </w:r>
      <w:r>
        <w:rPr>
          <w:b/>
        </w:rPr>
        <w:t>Annalina d’Angelo</w:t>
      </w:r>
      <w:r>
        <w:rPr/>
        <w:t>,</w:t>
      </w:r>
      <w:r>
        <w:rPr>
          <w:b/>
          <w:szCs w:val="24"/>
        </w:rPr>
        <w:t xml:space="preserve"> </w:t>
      </w:r>
      <w:r>
        <w:rPr/>
        <w:t xml:space="preserve">consulente Direzione Strategica ASL Foggia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L’Accordo di collaborazione distrettuale formula le linee guida per la procedura di assistenza alle vittime e recepisce le buone prassi per l’accoglienza e la gestione dei casi di violenza di genere o di abuso e maltrattamento di donne e minori in un percorso integrato, omogeneo e coordinato tra Servizi Sociosanitari e CAV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È stata predisposta una specifica cartella medico-legale, allegata all’Accordo con i moduli per il consenso e l’informativa all’Autorità Giudiziaria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Filo di Arianna e l’ASL Foggia si impegnano, tra le altre cose, ad attivare, corsi di formazione per il personale sanitario medico e non, incontri formativi e di sensibilizzazione sulla violenza di genere.  </w:t>
      </w:r>
    </w:p>
    <w:p>
      <w:pPr>
        <w:pStyle w:val="Nessunaspaziatura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l tema del contrasto alla violenza di genere è trasversale, non solo culturale e di carattere educativo, ma credo che nella nostra provincia debba pervadere tutte le nostre attività. La sottoscrizione di questo protocollo è un tassello di questo percorso che rende più forte la strada che stiamo percorrendo insieme. Un’altra parola chiave è proprio ‘insieme’, perché queste tematiche si affrontano solo mettendo in rete le esperienze, le volontà e le professionalità”,</w:t>
      </w:r>
      <w:r>
        <w:rPr>
          <w:sz w:val="24"/>
          <w:szCs w:val="24"/>
        </w:rPr>
        <w:t xml:space="preserve"> ha dichiarato il Direttore Generale dell’ASL Foggia, dott. </w:t>
      </w:r>
      <w:r>
        <w:rPr>
          <w:b/>
          <w:sz w:val="24"/>
          <w:szCs w:val="24"/>
        </w:rPr>
        <w:t>Antonio Nigri</w:t>
      </w:r>
      <w:r>
        <w:rPr>
          <w:sz w:val="24"/>
          <w:szCs w:val="24"/>
        </w:rPr>
        <w:t xml:space="preserve">. </w:t>
      </w:r>
    </w:p>
    <w:p>
      <w:pPr>
        <w:pStyle w:val="Nessunaspaziatura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a firma di questo protocollo con Il Filo di Arianna suggella un rapporto iniziato già da molto tempo e che sicuramente proseguirà con altre iniziative, in un territorio che necessita di questi interventi e con una sensibilità particolare da parte del Distretto Socio-Sanitario di Vico del Gargano al tema”</w:t>
      </w:r>
      <w:r>
        <w:rPr>
          <w:sz w:val="24"/>
          <w:szCs w:val="24"/>
        </w:rPr>
        <w:t xml:space="preserve">, ha dichiarato la Direttrice del Distretto Socio Sanitario di Vico del Gargano, dott.ssa </w:t>
      </w:r>
      <w:r>
        <w:rPr>
          <w:b/>
          <w:sz w:val="24"/>
          <w:szCs w:val="24"/>
        </w:rPr>
        <w:t>Cinzia Piccaluga</w:t>
      </w:r>
      <w:r>
        <w:rPr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a stipula di questo protocollo nell’ambito del progetto Zona franca consente alla cooperativa Il Filo di Arianna, ente gestore del Centro Antiviolenza, di rinsaldare la sua rete con gli enti territoriali”</w:t>
      </w:r>
      <w:r>
        <w:rPr>
          <w:sz w:val="24"/>
          <w:szCs w:val="24"/>
        </w:rPr>
        <w:t xml:space="preserve">, ha rimarcato la presidente della cooperativa sociale </w:t>
      </w:r>
      <w:r>
        <w:rPr>
          <w:b/>
          <w:sz w:val="24"/>
          <w:szCs w:val="24"/>
        </w:rPr>
        <w:t>Barbara Rosaria Patetta</w:t>
      </w:r>
      <w:r>
        <w:rPr>
          <w:sz w:val="24"/>
          <w:szCs w:val="24"/>
        </w:rPr>
        <w:t xml:space="preserve">. 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>COSA PREVEDE L’ACCORDO |</w:t>
      </w:r>
      <w:r>
        <w:rPr>
          <w:sz w:val="24"/>
          <w:szCs w:val="24"/>
        </w:rPr>
        <w:t xml:space="preserve"> La Legge Regionale n. 29 del 4 luglio 2014 ‘Norme per la prevenzione e il contrasto della violenza di genere, il sostegno alle vittime, la promozione della libertà e dell’autodeterminazione delle donne’ rappresenta un riferimento fondamentale per l’azione locale in materia di contrasto alla violenza di genere, affinché l’intera rete dei servizi socioassistenziali e sanitari integrata dall’attività dei CAV possa muoversi in un’unica direzione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L’Accordo di collaborazione distrettuale si prefigge di favorire, all’interno del Distretto Socio-Sanitario di Vico del Gargano, l’analisi ed il monitoraggio del fenomeno; il coordinamento delle azioni e la collaborazione fra i servizi socio-sanitari e il CAV; la formazione degli operatori per l’approccio e la gestione delle diverse manifestazioni della violenza di genere; il sostegno alla vittima che si rivolge ai servizi del DSS di Vico del Gargano, garantendo un percorso di accoglienza protetta che riduca il disagio fisico e psichico; l’assistenza alle donne vittime di violenza e/o ai minori in un percorso omogeneo di accoglienza e gestione della situazione tra servizi sanitari, sociali e CAV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rt. 2 dell’Accordo (Coordinamento e attivazione della rete), nel rispetto delle Linee Guida Nazionali, prevede che nell’ambito del Distretto Socio-Sanitario di Vico del Gargano venga individuato un referente sanitario, preferibilmente un operatore del Consultorio Familiare, per la presa in carico delle vittime di violenza di genere e per le opportune comunicazioni con il Centro Antiviolenza e, nel caso, con gli altri soggetti della rete antiviolenza territoriale tra cui i Servizi Sociali del Comune di residenza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Si tratta di una figura di collegamento tra i servizi interessati dal caso di violenza di genere e/o sui minori, comprese le Forze dell’Ordine e l’Autorità Giudiziaria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Nel Presidio Territoriale di Assistenza viene individuato, inoltre, un ambiente idoneo e riservato per la visita medica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L’Accordo punta a garantire un progetto di continuità assistenziale e di sostegno, con l’offerta di follow-up medico e di un intervento psicosociale e legale, in stretta integrazione sanità-territorio.</w:t>
      </w:r>
    </w:p>
    <w:p>
      <w:pPr>
        <w:pStyle w:val="Nessunaspaziatura"/>
        <w:jc w:val="both"/>
        <w:rPr/>
      </w:pPr>
      <w:r>
        <w:rPr>
          <w:b/>
          <w:bCs/>
          <w:sz w:val="24"/>
          <w:szCs w:val="24"/>
        </w:rPr>
        <w:t>IL PROGETTO | Zona franca - Luoghi sicuri e percorsi di non violenza</w:t>
      </w:r>
      <w:r>
        <w:rPr>
          <w:sz w:val="24"/>
          <w:szCs w:val="24"/>
        </w:rPr>
        <w:t>, sostenuto da</w:t>
      </w: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Fondazione CON IL SUD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in occasione della seconda edizione del </w:t>
      </w:r>
      <w:r>
        <w:rPr>
          <w:b/>
          <w:bCs/>
          <w:sz w:val="24"/>
          <w:szCs w:val="24"/>
        </w:rPr>
        <w:t>Bando per il contrasto della violenza di genere</w:t>
      </w:r>
      <w:r>
        <w:rPr>
          <w:sz w:val="24"/>
          <w:szCs w:val="24"/>
        </w:rPr>
        <w:t>, rappresenta una strategia complessa di presa in carico del fenomeno della violenza e delle sue vittime, progettata dalla cooperativa sociale Il Filo di Arianna in partenariato con l’</w:t>
      </w:r>
      <w:r>
        <w:rPr>
          <w:b/>
          <w:sz w:val="24"/>
          <w:szCs w:val="24"/>
        </w:rPr>
        <w:t>Ambito Territoriale di Vico del Gargano</w:t>
      </w:r>
      <w:r>
        <w:rPr>
          <w:sz w:val="24"/>
          <w:szCs w:val="24"/>
        </w:rPr>
        <w:t>, l’</w:t>
      </w:r>
      <w:r>
        <w:rPr>
          <w:b/>
          <w:sz w:val="24"/>
          <w:szCs w:val="24"/>
        </w:rPr>
        <w:t>Università di Foggia</w:t>
      </w:r>
      <w:r>
        <w:rPr>
          <w:sz w:val="24"/>
          <w:szCs w:val="24"/>
        </w:rPr>
        <w:t>, la cooperativa sociale</w:t>
      </w:r>
      <w:r>
        <w:rPr>
          <w:b/>
          <w:sz w:val="24"/>
          <w:szCs w:val="24"/>
        </w:rPr>
        <w:t xml:space="preserve"> BeFree</w:t>
      </w:r>
      <w:r>
        <w:rPr>
          <w:sz w:val="24"/>
          <w:szCs w:val="24"/>
        </w:rPr>
        <w:t xml:space="preserve"> di Roma e l’Associazione di promozione sociale</w:t>
      </w:r>
      <w:r>
        <w:rPr>
          <w:b/>
          <w:sz w:val="24"/>
          <w:szCs w:val="24"/>
        </w:rPr>
        <w:t xml:space="preserve"> Followus</w:t>
      </w:r>
      <w:r>
        <w:rPr>
          <w:sz w:val="24"/>
          <w:szCs w:val="24"/>
        </w:rPr>
        <w:t xml:space="preserve">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getto, che ha consentito di attivare nuovi Sportelli Antiviolenza sul Gargano, a Rodi Garganico e Ischitella, prima sprovvisti del servizio, e di ampliare gli orari di apertura degli Sportelli Antiviolenza di Vieste, Peschici e Cagnano Varano, prevede una serie di attività e azioni con l’ambizioso obiettivo, anche attraverso la formazione e l’informazione, di creare le condizioni per una zona franca, un territorio ‘violence-free’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Zona franca mette a sistema la metodologia di presa in carico, che non è fatta solo di cura e supporto alle donne vittime di violenza e dei loro eventuali figli minori, che si rivolgono al CAV, e si ripropone di realizzare una strategia di rete con i presidi sanitari del territorio che si concretizza con la stipula dell’Accordo di collaborazione distrettuale.</w:t>
      </w:r>
    </w:p>
    <w:p>
      <w:pPr>
        <w:pStyle w:val="Nessunaspaziatura"/>
        <w:jc w:val="both"/>
        <w:rPr>
          <w:rFonts w:ascii="Gill Sans Nova Light" w:hAnsi="Gill Sans Nova Light" w:cs="Open Sans"/>
          <w:color w:val="000000"/>
          <w:sz w:val="24"/>
          <w:szCs w:val="24"/>
        </w:rPr>
      </w:pPr>
      <w:r>
        <w:rPr>
          <w:rFonts w:cs="Open Sans" w:ascii="Gill Sans Nova Light" w:hAnsi="Gill Sans Nova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544" w:footer="7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Nova Light">
    <w:charset w:val="00"/>
    <w:family w:val="swiss"/>
    <w:pitch w:val="variable"/>
  </w:font>
  <w:font w:name="Gill Sans MT">
    <w:altName w:val="Gill Sans No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1049"/>
      <w:gridCol w:w="1049"/>
      <w:gridCol w:w="1049"/>
      <w:gridCol w:w="1049"/>
      <w:gridCol w:w="1049"/>
    </w:tblGrid>
    <w:tr>
      <w:trPr/>
      <w:tc>
        <w:tcPr>
          <w:tcW w:w="5386" w:type="dxa"/>
          <w:tcBorders>
            <w:top w:val="single" w:sz="12" w:space="0" w:color="445963"/>
          </w:tcBorders>
        </w:tcPr>
        <w:p>
          <w:pPr>
            <w:pStyle w:val="Footer"/>
            <w:spacing w:before="120" w:after="0"/>
            <w:rPr>
              <w:rFonts w:ascii="Gill Sans MT;Gill Sans Nova" w:hAnsi="Gill Sans MT;Gill Sans Nova" w:cs="Open Sans"/>
              <w:color w:val="445963"/>
              <w:sz w:val="16"/>
              <w:szCs w:val="16"/>
            </w:rPr>
          </w:pPr>
          <w:r>
            <w:rPr>
              <w:rFonts w:cs="Open Sans" w:ascii="Gill Sans MT;Gill Sans Nova" w:hAnsi="Gill Sans MT;Gill Sans Nova"/>
              <w:color w:val="445963"/>
              <w:sz w:val="16"/>
              <w:szCs w:val="16"/>
            </w:rPr>
            <w:t>Zona Franca</w:t>
          </w:r>
        </w:p>
        <w:p>
          <w:pPr>
            <w:pStyle w:val="Footer"/>
            <w:rPr/>
          </w:pPr>
          <w:r>
            <w:rPr>
              <w:rFonts w:cs="Open Sans" w:ascii="Gill Sans MT;Gill Sans Nova" w:hAnsi="Gill Sans MT;Gill Sans Nova"/>
              <w:color w:val="445963"/>
              <w:sz w:val="16"/>
              <w:szCs w:val="16"/>
            </w:rPr>
            <w:t>NUMERI ANTIVIOLENZA 1522 | +39 340 7685267</w:t>
          </w:r>
        </w:p>
        <w:p>
          <w:pPr>
            <w:pStyle w:val="Footer"/>
            <w:rPr>
              <w:rFonts w:ascii="Gill Sans MT;Gill Sans Nova" w:hAnsi="Gill Sans MT;Gill Sans Nova" w:cs="Open Sans"/>
              <w:color w:val="445963"/>
              <w:sz w:val="16"/>
              <w:szCs w:val="16"/>
            </w:rPr>
          </w:pPr>
          <w:r>
            <w:rPr>
              <w:rFonts w:cs="Open Sans" w:ascii="Gill Sans MT;Gill Sans Nova" w:hAnsi="Gill Sans MT;Gill Sans Nova"/>
              <w:color w:val="445963"/>
              <w:sz w:val="16"/>
              <w:szCs w:val="16"/>
            </w:rPr>
            <w:t xml:space="preserve">Email: </w:t>
          </w:r>
          <w:r>
            <w:rPr>
              <w:rStyle w:val="InternetLink"/>
              <w:rFonts w:cs="Gill Sans MT;Gill Sans Nova" w:ascii="Gill Sans MT;Gill Sans Nova" w:hAnsi="Gill Sans MT;Gill Sans Nova"/>
              <w:color w:val="F44336"/>
              <w:sz w:val="16"/>
              <w:szCs w:val="16"/>
            </w:rPr>
            <w:t>info@ilfilodiariannacooperativa.it</w:t>
          </w:r>
        </w:p>
        <w:p>
          <w:pPr>
            <w:pStyle w:val="Footer"/>
            <w:rPr/>
          </w:pPr>
          <w:r>
            <w:rPr>
              <w:rFonts w:cs="Open Sans" w:ascii="Gill Sans MT;Gill Sans Nova" w:hAnsi="Gill Sans MT;Gill Sans Nova"/>
              <w:color w:val="445963"/>
              <w:sz w:val="16"/>
              <w:szCs w:val="16"/>
              <w:lang w:val="en-US"/>
            </w:rPr>
            <w:t>Press email:</w:t>
          </w:r>
          <w:r>
            <w:rPr>
              <w:rFonts w:cs="Open Sans" w:ascii="Gill Sans MT;Gill Sans Nova" w:hAnsi="Gill Sans MT;Gill Sans Nova"/>
              <w:sz w:val="16"/>
              <w:szCs w:val="16"/>
              <w:lang w:val="en-US"/>
            </w:rPr>
            <w:t xml:space="preserve"> </w:t>
          </w:r>
          <w:hyperlink r:id="rId1">
            <w:r>
              <w:rPr>
                <w:rStyle w:val="InternetLink"/>
                <w:rFonts w:cs="Open Sans" w:ascii="Gill Sans MT;Gill Sans Nova" w:hAnsi="Gill Sans MT;Gill Sans Nova"/>
                <w:color w:val="F44336"/>
                <w:sz w:val="16"/>
                <w:szCs w:val="16"/>
                <w:lang w:val="en-US"/>
              </w:rPr>
              <w:t>zonafranca.ilfilodiarianna@gmail.com</w:t>
            </w:r>
          </w:hyperlink>
          <w:r>
            <w:rPr>
              <w:rFonts w:cs="Open Sans" w:ascii="Gill Sans MT;Gill Sans Nova" w:hAnsi="Gill Sans MT;Gill Sans Nova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rPr>
              <w:lang w:val="en-US" w:eastAsia="en-US"/>
            </w:rPr>
          </w:pPr>
          <w:r>
            <w:rPr>
              <w:rFonts w:cs="Open Sans" w:ascii="Gill Sans MT;Gill Sans Nova" w:hAnsi="Gill Sans MT;Gill Sans Nova"/>
              <w:color w:val="445963"/>
              <w:sz w:val="16"/>
              <w:szCs w:val="16"/>
              <w:lang w:val="en-US"/>
            </w:rPr>
            <w:t xml:space="preserve">Social: </w:t>
          </w:r>
          <w:hyperlink r:id="rId2">
            <w:r>
              <w:rPr>
                <w:rStyle w:val="InternetLink"/>
                <w:rFonts w:cs="Open Sans" w:ascii="Gill Sans MT;Gill Sans Nova" w:hAnsi="Gill Sans MT;Gill Sans Nova"/>
                <w:color w:val="F44336"/>
                <w:sz w:val="16"/>
                <w:szCs w:val="16"/>
                <w:lang w:val="en-US"/>
              </w:rPr>
              <w:t>Facebook</w:t>
            </w:r>
          </w:hyperlink>
          <w:r>
            <w:rPr>
              <w:rFonts w:cs="Open Sans" w:ascii="Gill Sans MT;Gill Sans Nova" w:hAnsi="Gill Sans MT;Gill Sans Nova"/>
              <w:color w:val="F44336"/>
              <w:sz w:val="16"/>
              <w:szCs w:val="16"/>
              <w:lang w:val="en-US"/>
            </w:rPr>
            <w:t xml:space="preserve"> </w:t>
          </w:r>
          <w:r>
            <w:rPr>
              <w:rFonts w:cs="Open Sans" w:ascii="Gill Sans MT;Gill Sans Nova" w:hAnsi="Gill Sans MT;Gill Sans Nova"/>
              <w:color w:val="445963"/>
              <w:sz w:val="16"/>
              <w:szCs w:val="16"/>
              <w:lang w:val="en-US"/>
            </w:rPr>
            <w:t xml:space="preserve">| </w:t>
          </w:r>
          <w:hyperlink r:id="rId3">
            <w:r>
              <w:rPr>
                <w:rStyle w:val="InternetLink"/>
                <w:rFonts w:cs="Open Sans" w:ascii="Gill Sans MT;Gill Sans Nova" w:hAnsi="Gill Sans MT;Gill Sans Nova"/>
                <w:color w:val="F44336"/>
                <w:sz w:val="16"/>
                <w:szCs w:val="16"/>
                <w:lang w:val="en-US"/>
              </w:rPr>
              <w:t>Instagram</w:t>
            </w:r>
          </w:hyperlink>
          <w:r>
            <w:rPr>
              <w:rFonts w:cs="Open Sans" w:ascii="Gill Sans MT;Gill Sans Nova" w:hAnsi="Gill Sans MT;Gill Sans Nova"/>
              <w:color w:val="445963"/>
              <w:sz w:val="16"/>
              <w:szCs w:val="16"/>
              <w:lang w:val="en-US"/>
            </w:rPr>
            <w:t xml:space="preserve"> | </w:t>
          </w:r>
          <w:hyperlink r:id="rId4">
            <w:r>
              <w:rPr>
                <w:rStyle w:val="InternetLink"/>
                <w:rFonts w:cs="Open Sans" w:ascii="Gill Sans MT;Gill Sans Nova" w:hAnsi="Gill Sans MT;Gill Sans Nova"/>
                <w:color w:val="F44336"/>
                <w:sz w:val="16"/>
                <w:szCs w:val="16"/>
                <w:lang w:val="en-US"/>
              </w:rPr>
              <w:t>LinkedIn</w:t>
            </w:r>
          </w:hyperlink>
          <w:r>
            <w:rPr>
              <w:rFonts w:cs="Open Sans" w:ascii="Gill Sans MT;Gill Sans Nova" w:hAnsi="Gill Sans MT;Gill Sans Nova"/>
              <w:color w:val="F44336"/>
              <w:sz w:val="16"/>
              <w:szCs w:val="16"/>
              <w:lang w:val="en-US"/>
            </w:rPr>
            <w:t xml:space="preserve"> </w:t>
          </w:r>
          <w:r>
            <w:rPr>
              <w:rFonts w:cs="Open Sans" w:ascii="Gill Sans MT;Gill Sans Nova" w:hAnsi="Gill Sans MT;Gill Sans Nova"/>
              <w:color w:val="445963"/>
              <w:sz w:val="16"/>
              <w:szCs w:val="16"/>
              <w:lang w:val="en-US"/>
            </w:rPr>
            <w:t xml:space="preserve">| </w:t>
          </w:r>
          <w:hyperlink r:id="rId5">
            <w:r>
              <w:rPr>
                <w:rStyle w:val="InternetLink"/>
                <w:rFonts w:cs="Open Sans" w:ascii="Gill Sans MT;Gill Sans Nova" w:hAnsi="Gill Sans MT;Gill Sans Nova"/>
                <w:color w:val="F44336"/>
                <w:sz w:val="16"/>
                <w:szCs w:val="16"/>
                <w:lang w:val="en-US"/>
              </w:rPr>
              <w:t>Twitter</w:t>
            </w:r>
          </w:hyperlink>
        </w:p>
      </w:tc>
      <w:tc>
        <w:tcPr>
          <w:tcW w:w="1049" w:type="dxa"/>
          <w:tcBorders>
            <w:top w:val="single" w:sz="12" w:space="0" w:color="445963"/>
          </w:tcBorders>
          <w:vAlign w:val="center"/>
        </w:tcPr>
        <w:p>
          <w:pPr>
            <w:pStyle w:val="Footer"/>
            <w:jc w:val="center"/>
            <w:rPr>
              <w:rFonts w:ascii="Gill Sans MT;Gill Sans Nova" w:hAnsi="Gill Sans MT;Gill Sans Nova" w:cs="Open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925" cy="542925"/>
                <wp:effectExtent l="0" t="0" r="0" b="0"/>
                <wp:docPr id="3" name="Immagine 8887935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887935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tcBorders>
            <w:top w:val="single" w:sz="12" w:space="0" w:color="445963"/>
          </w:tcBorders>
          <w:vAlign w:val="center"/>
        </w:tcPr>
        <w:p>
          <w:pPr>
            <w:pStyle w:val="Footer"/>
            <w:jc w:val="center"/>
            <w:rPr>
              <w:rFonts w:ascii="Gill Sans MT;Gill Sans Nova" w:hAnsi="Gill Sans MT;Gill Sans Nova" w:cs="Open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363220"/>
                <wp:effectExtent l="0" t="0" r="0" b="0"/>
                <wp:docPr id="4" name="Immagine 7132609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132609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tcBorders>
            <w:top w:val="single" w:sz="12" w:space="0" w:color="445963"/>
          </w:tcBorders>
          <w:vAlign w:val="center"/>
        </w:tcPr>
        <w:p>
          <w:pPr>
            <w:pStyle w:val="Footer"/>
            <w:jc w:val="center"/>
            <w:rPr>
              <w:rFonts w:ascii="Gill Sans MT;Gill Sans Nova" w:hAnsi="Gill Sans MT;Gill Sans Nova" w:cs="Open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437515"/>
                <wp:effectExtent l="0" t="0" r="0" b="0"/>
                <wp:docPr id="5" name="Immagine 7972151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972151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10872" t="21532" r="12142" b="170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tcBorders>
            <w:top w:val="single" w:sz="12" w:space="0" w:color="445963"/>
          </w:tcBorders>
          <w:vAlign w:val="center"/>
        </w:tcPr>
        <w:p>
          <w:pPr>
            <w:pStyle w:val="Footer"/>
            <w:jc w:val="center"/>
            <w:rPr>
              <w:rFonts w:ascii="Gill Sans MT;Gill Sans Nova" w:hAnsi="Gill Sans MT;Gill Sans Nova" w:cs="Open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231775"/>
                <wp:effectExtent l="0" t="0" r="0" b="0"/>
                <wp:docPr id="6" name="Immagine 18444348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444348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tcBorders>
            <w:top w:val="single" w:sz="12" w:space="0" w:color="445963"/>
          </w:tcBorders>
          <w:vAlign w:val="center"/>
        </w:tcPr>
        <w:p>
          <w:pPr>
            <w:pStyle w:val="Footer"/>
            <w:jc w:val="center"/>
            <w:rPr>
              <w:rFonts w:ascii="Gill Sans MT;Gill Sans Nova" w:hAnsi="Gill Sans MT;Gill Sans Nova" w:cs="Open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535" cy="468630"/>
                <wp:effectExtent l="0" t="0" r="0" b="0"/>
                <wp:docPr id="7" name="Immagine 3172211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172211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" t="13238" r="-3" b="160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rFonts w:ascii="Gill Sans MT;Gill Sans Nova" w:hAnsi="Gill Sans MT;Gill Sans Nova" w:cs="Gill Sans MT;Gill Sans Nova"/>
      </w:rPr>
    </w:pPr>
    <w:r>
      <w:rPr>
        <w:rFonts w:cs="Gill Sans MT;Gill Sans Nova" w:ascii="Gill Sans MT;Gill Sans Nova" w:hAnsi="Gill Sans MT;Gill Sans Nova"/>
      </w:rPr>
      <w:fldChar w:fldCharType="begin"/>
    </w:r>
    <w:r>
      <w:rPr>
        <w:rFonts w:cs="Gill Sans MT;Gill Sans Nova" w:ascii="Gill Sans MT;Gill Sans Nova" w:hAnsi="Gill Sans MT;Gill Sans Nova"/>
      </w:rPr>
      <w:instrText xml:space="preserve"> PAGE </w:instrText>
    </w:r>
    <w:r>
      <w:rPr>
        <w:rFonts w:cs="Gill Sans MT;Gill Sans Nova" w:ascii="Gill Sans MT;Gill Sans Nova" w:hAnsi="Gill Sans MT;Gill Sans Nova"/>
      </w:rPr>
      <w:fldChar w:fldCharType="separate"/>
    </w:r>
    <w:r>
      <w:rPr>
        <w:rFonts w:cs="Gill Sans MT;Gill Sans Nova" w:ascii="Gill Sans MT;Gill Sans Nova" w:hAnsi="Gill Sans MT;Gill Sans Nova"/>
      </w:rPr>
      <w:t>2</w:t>
    </w:r>
    <w:r>
      <w:rPr>
        <w:rFonts w:cs="Gill Sans MT;Gill Sans Nova" w:ascii="Gill Sans MT;Gill Sans Nova" w:hAnsi="Gill Sans MT;Gill Sans Nov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720090" cy="720090"/>
          <wp:effectExtent l="0" t="0" r="0" b="0"/>
          <wp:wrapNone/>
          <wp:docPr id="1" name="Immagine 468813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68813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01" t="29054" r="27172" b="2451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3310" cy="633095"/>
          <wp:effectExtent l="0" t="0" r="0" b="0"/>
          <wp:docPr id="2" name="Immagine 1805102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05102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nafranca.ilfilodiarianna@gmail.com" TargetMode="External"/><Relationship Id="rId2" Type="http://schemas.openxmlformats.org/officeDocument/2006/relationships/hyperlink" Target="https://www.facebook.com/ilfilodiariannacooperativasociale" TargetMode="External"/><Relationship Id="rId3" Type="http://schemas.openxmlformats.org/officeDocument/2006/relationships/hyperlink" Target="https://www.instagram.com/ilfilodiarianna_soc_coop/" TargetMode="External"/><Relationship Id="rId4" Type="http://schemas.openxmlformats.org/officeDocument/2006/relationships/hyperlink" Target="https://www.linkedin.com/in/ilfilodiariannacooperativasociale/" TargetMode="External"/><Relationship Id="rId5" Type="http://schemas.openxmlformats.org/officeDocument/2006/relationships/hyperlink" Target="https://twitter.com/filo_di_ariann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12:00Z</dcterms:created>
  <dc:creator>Bianca Iafelice</dc:creator>
  <dc:description/>
  <cp:keywords/>
  <dc:language>en-US</dc:language>
  <cp:lastModifiedBy>Mariangela</cp:lastModifiedBy>
  <dcterms:modified xsi:type="dcterms:W3CDTF">2024-11-11T16:08:00Z</dcterms:modified>
  <cp:revision>16</cp:revision>
  <dc:subject/>
  <dc:title/>
</cp:coreProperties>
</file>